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 w:eastAsia="en-US"/>
        </w:rPr>
        <w:drawing>
          <wp:inline distT="0" distB="0" distL="0" distR="0">
            <wp:extent cx="162750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</w:t>
      </w:r>
      <w:r>
        <w:rPr>
          <w:lang w:val="el-GR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95pt;height:69pt" filled="f" o:ole="">
            <v:imagedata r:id="rId4" o:title=""/>
          </v:shape>
          <o:OLEObject Type="Embed" ProgID="" ShapeID="ole_rId3" DrawAspect="Content" ObjectID="_1710416563" r:id="rId3"/>
        </w:objec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Μόσχα</w:t>
      </w:r>
      <w:r>
        <w:rPr>
          <w:rFonts w:cs="Times New Roman" w:ascii="Times New Roman" w:hAnsi="Times New Roman"/>
          <w:color w:val="002060"/>
          <w:sz w:val="24"/>
          <w:szCs w:val="24"/>
        </w:rPr>
        <w:t>, 2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Φεβρουαρίου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201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Αγαπητοί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φίλοι</w:t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Είμαστε στην ευχάριστη θέση να σας προσκαλέσουμε στα εγκαίνια της έκθεσης ζωγραφικής και φωτογραφίας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l-GR"/>
        </w:rPr>
        <w:t>«Επτάνησος Πολιτεία»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, που θα παγματοποιηθεί στις εγκαταστάσεις του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l-GR"/>
        </w:rPr>
        <w:t>Λογοτεχνικού Μουσείου Ρωσικής Ποίησης Αργυρού Αιώνα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την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Πέμπτη 3 Μαρτίου 2016, ώρα 18:00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. Η έκθεση περιλαμβάνει πίνακες ζωγραφικής και φωτογραφίες από περιηγήσεις στο Ιόνιο, που πραγματοποίησαν οι δημιουργοί τους τα τελευταία χρόνια. Η έκθεση θα λειτουργήσει μέχρι τις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24 Μαρτίου τ.ε.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στις εγκαταστάσεις του ως άνω Μουσείου, επί της οδού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 xml:space="preserve">30, prospect Mira, 3rd floo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εκδήλωση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περιλαμβάνει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-τελετή εγκαινίων από τον ποιητή και καλλιτέχνη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Μιχαήλ Σάποσνικοβ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, τη διευθύνρια του Κέντρου Ελληνικού Πολιτισμού (Κ.Ε.Π.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Δώρα Γιαννίτση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, το διοργανωτή θαλάσσιων περιηγήσεων, πρόεδρο της εταιρείας «</w:t>
      </w:r>
      <w:r>
        <w:rPr>
          <w:rFonts w:cs="Times New Roman" w:ascii="Times New Roman" w:hAnsi="Times New Roman"/>
          <w:color w:val="002060"/>
          <w:sz w:val="24"/>
          <w:szCs w:val="24"/>
        </w:rPr>
        <w:t>Mediteran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»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Αλεξάντρ Αστριχίνσκι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-σύντομη παρουσίαση του έργου τους από τους καλλιτέχνες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Αλεξέι Σεμπολντάεβ, Έλενα Μπούντινα, Μιχαήλ Γιεριόσιν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,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-παρουσίαση ποιητικής συλλογής του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Μιχαήλ Σάποσνικοβ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,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-καλλιτεχνικό πρόγραμμα από το ντουέτο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«Μικρή μουσική – “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alen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’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kaya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uzika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"»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με τους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 xml:space="preserve">Μιχαήλ Πριχόντκο 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και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Γκαλίνα Πούχοβα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,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-γευσιγνωσία ελληνικού οίνου και ελληνικού καφ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Στις 11 Μαρτίου 2016,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στπο πλαίσιο της εν λόγω Έκθεσης, προγραμματίζεται η τελετή βράβευσης των φιναλίστ του </w:t>
      </w:r>
      <w:r>
        <w:rPr>
          <w:rFonts w:cs="Book Antiqua" w:ascii="Book Antiqua" w:hAnsi="Book Antiqua"/>
          <w:b/>
          <w:i/>
          <w:color w:val="990000"/>
          <w:sz w:val="24"/>
          <w:szCs w:val="24"/>
          <w:lang w:val="el-GR"/>
        </w:rPr>
        <w:t>Λογοτεχνικού Διαγωνισμού μας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663300"/>
          <w:sz w:val="24"/>
          <w:szCs w:val="24"/>
          <w:lang w:val="el-GR"/>
        </w:rPr>
        <w:t>«Σελίδες Αρχαιότητας»,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συνδιοργανωτές του οποίου ήσαν το Κέντρο Ελληνικού Πολιτισμού (Κ.Ε.Π.), η Σχολή Δημοσιογραφίας της εφημερίδας «Επιχειρήματα και συμβάντα» («</w:t>
      </w:r>
      <w:r>
        <w:rPr>
          <w:rFonts w:cs="Times New Roman" w:ascii="Times New Roman" w:hAnsi="Times New Roman"/>
          <w:color w:val="002060"/>
          <w:sz w:val="24"/>
          <w:szCs w:val="24"/>
        </w:rPr>
        <w:t>Аргументы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и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факты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»), η εφημερίδα «Βιβλιοεπισκόπηση», το Εργαστήρι «Πολιτιστική Πρωτοβουλία» και ο μέγας χορηγός της εκδήλωσης και διοργανωτής των περιηγήσεων στο Ιόνιο, πρόεδρος της εταιρείας  «</w:t>
      </w:r>
      <w:r>
        <w:rPr>
          <w:rFonts w:cs="Times New Roman" w:ascii="Times New Roman" w:hAnsi="Times New Roman"/>
          <w:color w:val="002060"/>
          <w:sz w:val="24"/>
          <w:szCs w:val="24"/>
        </w:rPr>
        <w:t>Mediteran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» Αλεξάντρ Αστριχίνσκι. Ανακοίνωση για τους φιναλίστ και την επικείμενη εκδήλωση θα ακολουθήσει έγκαιρ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Σας περιμένουμε, 3 Μαρτίου 2016, ώρα 18:00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Λογοτεχνικού Μουσείου Ρωσικής Ποίησης Αργυρού Αιώνα,  30, prospect Mira, 3rd flo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l-GR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0" cy="3493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ΕΛΛΗΝΙΚΟΥ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Москва, Алтуфьевскоешоссе,  44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офис № 9, 2 этаж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@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hecucente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center" w:pos="5233" w:leader="none"/>
        <w:tab w:val="left" w:pos="8010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1:00Z</dcterms:created>
  <dc:creator>Bonya</dc:creator>
  <dc:description/>
  <cp:keywords/>
  <dc:language>en-US</dc:language>
  <cp:lastModifiedBy>Пользователь</cp:lastModifiedBy>
  <dcterms:modified xsi:type="dcterms:W3CDTF">2016-02-24T14:11:00Z</dcterms:modified>
  <cp:revision>2</cp:revision>
  <dc:subject/>
  <dc:title/>
</cp:coreProperties>
</file>